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Załącznik nr 1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Oświadczenie A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vertAlign w:val="superscript"/>
          <w:em w:val="none"/>
        </w:rPr>
        <w:t>1)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(dotyczy zawodników 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</w:rPr>
        <w:t>pełnoletnich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)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Ja,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(imię i nazwisko)</w:t>
      </w:r>
    </w:p>
    <w:p>
      <w:pPr>
        <w:pStyle w:val="Normal"/>
        <w:bidi w:val="0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123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10795</wp:posOffset>
                </wp:positionV>
                <wp:extent cx="200025" cy="174625"/>
                <wp:effectExtent l="5715" t="5715" r="4445" b="444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1.4pt;margin-top:0.85pt;width:15.7pt;height:13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zobowiązuję się do realizacji programu szkolenia sportowego, określonego przez klub sportowy, którego jestem członkiem, obejmującego okres stypendialny</w:t>
      </w:r>
    </w:p>
    <w:p>
      <w:pPr>
        <w:pStyle w:val="Normal"/>
        <w:bidi w:val="0"/>
        <w:spacing w:lineRule="auto" w:line="240"/>
        <w:ind w:left="51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123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10795</wp:posOffset>
                </wp:positionV>
                <wp:extent cx="200025" cy="174625"/>
                <wp:effectExtent l="5715" t="5715" r="4445" b="4445"/>
                <wp:wrapNone/>
                <wp:docPr id="2" name="Kształt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3" fillcolor="white" stroked="t" o:allowincell="f" style="position:absolute;margin-left:1.4pt;margin-top:0.85pt;width:15.7pt;height:13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123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oświadczam, że pobieram stypendium sportowe z innego źródła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123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10795</wp:posOffset>
                </wp:positionV>
                <wp:extent cx="200025" cy="174625"/>
                <wp:effectExtent l="5715" t="5715" r="4445" b="4445"/>
                <wp:wrapNone/>
                <wp:docPr id="3" name="Kształt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4" fillcolor="white" stroked="t" o:allowincell="f" style="position:absolute;margin-left:1.4pt;margin-top:0.85pt;width:15.7pt;height:13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oświadczam, że nie pobieram stypendium sportowego z innego źródła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123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0795</wp:posOffset>
                </wp:positionV>
                <wp:extent cx="200025" cy="174625"/>
                <wp:effectExtent l="5715" t="5715" r="4445" b="4445"/>
                <wp:wrapNone/>
                <wp:docPr id="4" name="Kształt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7" fillcolor="white" stroked="t" o:allowincell="f" style="position:absolute;margin-left:1.4pt;margin-top:0.85pt;width:15.7pt;height:13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0795</wp:posOffset>
                </wp:positionV>
                <wp:extent cx="200025" cy="174625"/>
                <wp:effectExtent l="5715" t="5715" r="5715" b="5715"/>
                <wp:wrapNone/>
                <wp:docPr id="5" name="Kształt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0.85pt" to="17.1pt,14.55pt" ID="Kształt6" stroked="t" o:allowincell="f" style="position:absolute">
                <v:stroke color="black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0160</wp:posOffset>
                </wp:positionV>
                <wp:extent cx="200025" cy="174625"/>
                <wp:effectExtent l="5715" t="5715" r="5715" b="5715"/>
                <wp:wrapNone/>
                <wp:docPr id="6" name="Kształt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17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0.8pt" to="17.1pt,14.5pt" ID="Kształt5" stroked="t" o:allowincell="f" style="position:absolute;flip:y">
                <v:stroke color="black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10795</wp:posOffset>
                </wp:positionV>
                <wp:extent cx="200025" cy="174625"/>
                <wp:effectExtent l="5715" t="5715" r="4445" b="4445"/>
                <wp:wrapNone/>
                <wp:docPr id="7" name="Kształt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8" fillcolor="white" stroked="t" o:allowincell="f" style="position:absolute;margin-left:1.4pt;margin-top:0.85pt;width:15.7pt;height:13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10795</wp:posOffset>
                </wp:positionV>
                <wp:extent cx="200025" cy="174625"/>
                <wp:effectExtent l="5715" t="5715" r="5715" b="5715"/>
                <wp:wrapNone/>
                <wp:docPr id="8" name="Kształt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0.85pt" to="17.1pt,14.55pt" ID="Kształt9" stroked="t" o:allowincell="f" style="position:absolute">
                <v:stroke color="black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10160</wp:posOffset>
                </wp:positionV>
                <wp:extent cx="200025" cy="174625"/>
                <wp:effectExtent l="5715" t="5715" r="5715" b="5715"/>
                <wp:wrapNone/>
                <wp:docPr id="9" name="Kształt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17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0.8pt" to="17.1pt,14.5pt" ID="Kształt10" stroked="t" o:allowincell="f" style="position:absolute;flip:y">
                <v:stroke color="black" weight="108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oświadczam, że nie jestem związany/a umową z klubem sportowym lub innym podmiotem gospodarczym, upoważniającym do otrzymywania wynagrodzenia z tytułu zawodowego uprawiania sportu</w:t>
      </w:r>
    </w:p>
    <w:p>
      <w:pPr>
        <w:pStyle w:val="Normal"/>
        <w:bidi w:val="0"/>
        <w:spacing w:lineRule="auto" w:line="480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bidi w:val="0"/>
        <w:spacing w:lineRule="auto" w:line="480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bidi w:val="0"/>
        <w:spacing w:lineRule="auto" w:line="480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bidi w:val="0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…..…..…</w:t>
        <w:tab/>
        <w:tab/>
        <w:tab/>
        <w:t>………..…………….………………………………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Miejsce i data</w:t>
        <w:tab/>
        <w:tab/>
        <w:tab/>
        <w:tab/>
        <w:tab/>
        <w:tab/>
        <w:t>Podpis oświadczającego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należy wybrać odpowiednią wersję oświadczenia a następnie zaznaczyć właściwą pozycję wstawiając znak „X”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5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Fonts w:cs="Times New Roman" w:ascii="Times New Roman" w:hAnsi="Times New Roman"/>
        <w:sz w:val="12"/>
        <w:szCs w:val="12"/>
      </w:rPr>
      <w:t>WS-STYP-XII/21</w:t>
    </w:r>
  </w:p>
</w:ftr>
</file>

<file path=word/settings.xml><?xml version="1.0" encoding="utf-8"?>
<w:settings xmlns:w="http://schemas.openxmlformats.org/wordprocessingml/2006/main">
  <w:zoom w:percent="6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51:38Z</dcterms:created>
  <dc:creator/>
  <dc:description/>
  <dc:language>en-US</dc:language>
  <cp:lastModifiedBy/>
  <cp:lastPrinted>1995-11-21T17:41:00Z</cp:lastPrinted>
  <dcterms:modified xsi:type="dcterms:W3CDTF">2021-12-10T07:26:52Z</dcterms:modified>
  <cp:revision>57</cp:revision>
  <dc:subject/>
  <dc:title/>
</cp:coreProperties>
</file>