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ałącznik nr 1</w:t>
      </w:r>
    </w:p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32"/>
          <w:szCs w:val="32"/>
          <w:u w:val="none"/>
          <w:em w:val="none"/>
        </w:rPr>
        <w:t xml:space="preserve">Oświadczenie B </w:t>
      </w: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vertAlign w:val="superscript"/>
          <w:em w:val="none"/>
        </w:rPr>
        <w:t>1)</w:t>
      </w:r>
    </w:p>
    <w:p>
      <w:pPr>
        <w:pStyle w:val="Normal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(dotyczy zawodników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single"/>
          <w:em w:val="none"/>
        </w:rPr>
        <w:t>niepełnoletnich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)</w:t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/>
          <w:b/>
          <w:i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pPr>
      <w:r>
        <w:rPr>
          <w:rFonts w:cs="Times New Roman" w:ascii="Times New Roman" w:hAnsi="Times New Roman"/>
          <w:b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tabs>
          <w:tab w:val="clear" w:pos="709"/>
          <w:tab w:val="left" w:pos="1241" w:leader="none"/>
        </w:tabs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Ja/My*,……………………………………………………………………     ………………………..</w:t>
      </w:r>
    </w:p>
    <w:p>
      <w:pPr>
        <w:pStyle w:val="Normal"/>
        <w:tabs>
          <w:tab w:val="clear" w:pos="709"/>
          <w:tab w:val="left" w:pos="2602" w:leader="none"/>
        </w:tabs>
        <w:bidi w:val="0"/>
        <w:spacing w:lineRule="auto" w:line="240"/>
        <w:ind w:left="1361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(imię i nazwisko przedstawiciela/i ustawowego/ych)</w:t>
        <w:tab/>
        <w:t xml:space="preserve">       (Telefon kontaktowy)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jako przedstawiciel/e ustawowy/i zawodnika/czki…………..………………………………..……..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ab/>
        <w:tab/>
        <w:tab/>
        <w:tab/>
        <w:tab/>
        <w:tab/>
        <w:tab/>
        <w:tab/>
        <w:t>(imię i nazwisko zawodnika/czki)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1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1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zobowiązuję/emy się do realizacji przez zawodnika/czkę, programu szkolenia sportowego, określonego przez klub sportowy, którego jest członkiem, obejmującego okres stypendialny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2" name="Kształt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3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ind w:left="12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świadczam/y, że zawodnik/czka pobiera stypendium sportowe z innego źródła</w:t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3" name="Kształt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4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świadczam/y, że zawodnik/czka nie pobiera stypendium sportowego z innego źródła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4445" b="4445"/>
                <wp:wrapNone/>
                <wp:docPr id="4" name="Kształt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Kształt5" fillcolor="white" stroked="t" o:allowincell="f" style="position:absolute;margin-left:1.4pt;margin-top:0.85pt;width:15.7pt;height:13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</wp:posOffset>
                </wp:positionH>
                <wp:positionV relativeFrom="paragraph">
                  <wp:posOffset>10795</wp:posOffset>
                </wp:positionV>
                <wp:extent cx="200025" cy="174625"/>
                <wp:effectExtent l="5715" t="5715" r="5715" b="5715"/>
                <wp:wrapNone/>
                <wp:docPr id="5" name="Kształt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7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85pt" to="17.1pt,14.55pt" ID="Kształt6" stroked="t" o:allowincell="f" style="position:absolute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10160</wp:posOffset>
                </wp:positionV>
                <wp:extent cx="200025" cy="174625"/>
                <wp:effectExtent l="5715" t="5715" r="5715" b="5715"/>
                <wp:wrapNone/>
                <wp:docPr id="6" name="Kształt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0160" cy="1746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0.8pt" to="17.1pt,14.5pt" ID="Kształt7" stroked="t" o:allowincell="f" style="position:absolute;flip:y">
                <v:stroke color="black" weight="108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oświadczam/y, że zawodnik/czka nie jest związany/a umową z klubem sportowym lub innym podmiotem gospodarczym, upoważniającym do otrzymywania wynagrodzenia z tytułu zawodowego uprawiania sportu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numPr>
          <w:ilvl w:val="0"/>
          <w:numId w:val="0"/>
        </w:numPr>
        <w:bidi w:val="0"/>
        <w:spacing w:lineRule="auto" w:line="240"/>
        <w:ind w:left="123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pPr>
      <w:r>
        <w:rPr>
          <w:rFonts w:cs="Times New Roman" w:ascii="Times New Roman" w:hAnsi="Times New Roman"/>
          <w:b/>
          <w:bCs/>
          <w:i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……………………..…..…</w:t>
        <w:tab/>
        <w:tab/>
        <w:tab/>
        <w:t>………..…………….…..…………………………….</w:t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sz w:val="24"/>
          <w:szCs w:val="24"/>
        </w:rPr>
        <w:t>Miejsce i data</w:t>
        <w:tab/>
        <w:tab/>
        <w:tab/>
        <w:tab/>
        <w:tab/>
        <w:t xml:space="preserve">Podpis </w:t>
      </w:r>
      <w:r>
        <w:rPr>
          <w:rFonts w:cs="Times New Roman" w:ascii="Times New Roman" w:hAnsi="Times New Roman"/>
          <w:b w:val="false"/>
          <w:bCs w:val="false"/>
          <w:i/>
          <w:iCs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  <w:em w:val="none"/>
        </w:rPr>
        <w:t>przedstawiciela/i ustawowego/ych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position w:val="0"/>
          <w:sz w:val="20"/>
          <w:sz w:val="20"/>
          <w:szCs w:val="20"/>
          <w:vertAlign w:val="baseline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position w:val="0"/>
          <w:sz w:val="20"/>
          <w:sz w:val="20"/>
          <w:szCs w:val="20"/>
          <w:vertAlign w:val="baseline"/>
        </w:rPr>
        <w:t>* niepotrzebne skreślić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</w:rPr>
        <w:t>1)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należy wybrać odpowiednią wersję oświadczenia a następnie zaznaczyć właściwą pozycję wstawiając znak „X”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55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cs="Times New Roman" w:ascii="Times New Roman" w:hAnsi="Times New Roman"/>
        <w:sz w:val="12"/>
        <w:szCs w:val="12"/>
      </w:rPr>
      <w:t>WS-STYP-XII/21</w:t>
    </w:r>
  </w:p>
</w:ftr>
</file>

<file path=word/settings.xml><?xml version="1.0" encoding="utf-8"?>
<w:settings xmlns:w="http://schemas.openxmlformats.org/wordprocessingml/2006/main">
  <w:zoom w:percent="6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1:51:38Z</dcterms:created>
  <dc:creator/>
  <dc:description/>
  <dc:language>en-US</dc:language>
  <cp:lastModifiedBy/>
  <cp:lastPrinted>1995-11-21T17:41:00Z</cp:lastPrinted>
  <dcterms:modified xsi:type="dcterms:W3CDTF">2021-12-14T11:49:52Z</dcterms:modified>
  <cp:revision>68</cp:revision>
  <dc:subject/>
  <dc:title/>
</cp:coreProperties>
</file>